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泰安市新就业形态灵活就业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意外伤害保险补贴申请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申报单位（盖章）：                      填报时间：   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3"/>
        <w:gridCol w:w="1164"/>
        <w:gridCol w:w="912"/>
        <w:gridCol w:w="969"/>
        <w:gridCol w:w="1259"/>
        <w:gridCol w:w="2093"/>
      </w:tblGrid>
      <w:tr>
        <w:trPr>
          <w:trHeight w:val="7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构注册地址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证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24"/>
                <w:szCs w:val="24"/>
              </w:rPr>
              <w:t>户名、开户银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及账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意外伤害保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人、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补贴起止时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申请补贴人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核补金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县市区就业服务机构意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县市区人力资源社会保障部门意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9:00Z</dcterms:created>
  <dc:creator>xb21cn</dc:creator>
  <dc:description/>
  <dc:language>en-US</dc:language>
  <cp:lastModifiedBy>Administrator</cp:lastModifiedBy>
  <dcterms:modified xsi:type="dcterms:W3CDTF">2021-04-13T07:37:10Z</dcterms:modified>
  <cp:revision>203</cp:revision>
  <dc:subject/>
  <dc:title>TACR-2019-012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