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泰安市新就业形态灵活就业人员意外伤害保险花名册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申报单位（盖章）：                                                       填报时间：    年   月   日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8"/>
        <w:gridCol w:w="640"/>
        <w:gridCol w:w="3017"/>
        <w:gridCol w:w="799"/>
        <w:gridCol w:w="2281"/>
        <w:gridCol w:w="1029"/>
        <w:gridCol w:w="1456"/>
        <w:gridCol w:w="1456"/>
        <w:gridCol w:w="2192"/>
      </w:tblGrid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户口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办理就业登记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补贴年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补贴金额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/>
    <w:rPr>
      <w:rFonts w:ascii="仿宋_GB2312;仿宋" w:hAnsi="仿宋_GB2312;仿宋" w:eastAsia="仿宋_GB2312;仿宋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49:00Z</dcterms:created>
  <dc:creator>xb21cn</dc:creator>
  <dc:description/>
  <dc:language>en-US</dc:language>
  <cp:lastModifiedBy>Administrator</cp:lastModifiedBy>
  <dcterms:modified xsi:type="dcterms:W3CDTF">2021-04-13T07:40:39Z</dcterms:modified>
  <cp:revision>203</cp:revision>
  <dc:subject/>
  <dc:title>TACR-2019-012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